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lang w:val="tt-RU"/>
        </w:rPr>
        <w:t>9А кл (рус т.)                                         Сүз ясагыч кушымчалар.</w:t>
      </w:r>
      <w:r>
        <w:rPr/>
        <w:t xml:space="preserve">                                                          17.11.15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1430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Төркиядә _______ каникул 15 нче июньдә башла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ҖӘЙ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_______ шәһәрләрдә бик эссе бу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ҖӘЙ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й гаиләләр ун-унбер _______ балаларны лагерьларга җибәрәл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ЯШЬ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лагерьлар бик матур _______ урында урнашка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БИГАТЬ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анда _______белән су коеналар, кызынал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ЯШЬ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улай ук балалар төрле һәм _______ уеннар уйныйл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ЫЗЫК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_______ гаиләләр балаларын авылга җибәрәл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КЧА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лар анда төрле хуҗалыкларда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(хозяйство)</w:t>
            </w:r>
            <w:r>
              <w:rPr>
                <w:rFonts w:cs="Times New Roman" w:ascii="Times New Roman" w:hAnsi="Times New Roman"/>
                <w:lang w:val="tt-RU"/>
              </w:rPr>
              <w:t xml:space="preserve"> ______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ЭШ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эшкә _____ баралар, көндез кайтал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ИРТӘ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әһәрдә калган балалар каникулны _______ үткәрәл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ӨР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у балалар мәктәп лагерьларына йөриләр, вакытлыча 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(временно)</w:t>
            </w:r>
            <w:r>
              <w:rPr>
                <w:rFonts w:cs="Times New Roman" w:ascii="Times New Roman" w:hAnsi="Times New Roman"/>
                <w:lang w:val="tt-RU"/>
              </w:rPr>
              <w:t>______ эшләрдә эшлил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ӨР                                        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ар сатучы яки төзелештә гади _______ булып эшлил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ЭШ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дый эшләр аларның ______ зыян китерми (не вредит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ӘЛАМӘТ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lang w:val="tt-RU"/>
        </w:rPr>
        <w:t>1. Сүз ясагыч кушымчалар өстәп языгыз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0"/>
          <w:szCs w:val="10"/>
          <w:lang w:val="tt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lang w:val="tt-RU"/>
        </w:rPr>
        <w:t>2. Репликаларны тәрҗемә итегез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>1. Сооб</w:t>
      </w:r>
      <w:r>
        <w:rPr>
          <w:rFonts w:cs="Times New Roman" w:ascii="Times New Roman" w:hAnsi="Times New Roman"/>
        </w:rPr>
        <w:t>щите другу (подруге) о том, что после уроков вы идёте в бассей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росите у друга (подруги), будет ли у вас сегодня урок литера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скажете маме о том, что вы заняли первое место на олимпиаде по татарскому язы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дравьте бабушку с днём рождения и пожелайте здоровья и счасть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очните у прохожего, который час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общите папе о том, что завтра начинается фестиваль  татарской песни.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2:00Z</dcterms:created>
  <dc:creator>1</dc:creator>
  <dc:description/>
  <cp:keywords/>
  <dc:language>en-US</dc:language>
  <cp:lastModifiedBy>1</cp:lastModifiedBy>
  <dcterms:modified xsi:type="dcterms:W3CDTF">2015-11-20T16:32:00Z</dcterms:modified>
  <cp:revision>6</cp:revision>
  <dc:subject/>
  <dc:title/>
</cp:coreProperties>
</file>